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ROKOVÁ LOGIKA - opakovani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amička povedala Petrovi: „Ak budeš poslúchať, tak pôjdme na výlet“. Sú štyri možnost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 Peter poslúchal, išiel na vý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eter neposlúchal, išiel na vý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Peter poslúchal, nešiel na vý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Peter neposlúchal, nešiel na vý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torých prípadoch mamička vyslovila pravdivý vý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ané sú jednoduché výroky:  </w:t>
        <w:tab/>
        <w:t>A:Číslo 12 je deliteľné trom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B: Číslo 12 je nepár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íš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)konjukciu: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ternatívu: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mplikáciu: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kvivalenciu: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úďte ich pravdivostnú hodnotu:</w:t>
      </w:r>
      <w:r>
        <w:rPr>
          <w:rFonts w:cs="Arial" w:ascii="Arial" w:hAnsi="Arial"/>
          <w:sz w:val="22"/>
          <w:szCs w:val="22"/>
        </w:rPr>
        <w:t>A)..............B)...............C).................D)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ozhodnite o pravdivosti zložených výrokov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k je číslo deliteľné 3, tak je jeho ciferný súčet deliteľný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íslo 60 je deliteľné 15 a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ojuholník je rovnostranný práve vtedy keď má všetky uhly pra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Číslo 19 je prvočíslo alebo číslo 19 je pár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Napíšte negácie výrokov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íslo 40 je párne a končí nul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hlopriečky obdĺžnika sú na seba kolmé alebo sú rovnako dlh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k je číslo párne , tak nie je deliteľné dvo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rojholník je pravouhlý práve vtedy keď má jeden uhol prav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formulujte negáciu výrokov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Žiadne prvočíslo nie je párne číslo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Dané priamky môžu mať najviac jeden spoločný 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Rovnica x 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– 6x + 4 = 0 má aspoň jeden reálny kore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Okuliare v triede nosí práve 5 žiak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Ktorá z uvedených viet nie je výrokom?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 Každý trojuholník má jeden ostrý uh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Číslo nie je deliteľné šiestimi ak nie je pár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Najviac tri prvočísla sú jednocifer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Číslo x  je záporné čísl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7. Daný je výrok: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„Ak má trojuholník všetky vnútorné uhly rovnaké, tak je to rovnostranný trojuholník.“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 sformulujte negáciu, obmenu a obrátenú vetu a ur</w:t>
      </w:r>
      <w:r>
        <w:rPr>
          <w:rFonts w:eastAsia="TimesNewRoman;Italic" w:cs="Arial" w:ascii="Arial" w:hAnsi="Arial"/>
          <w:b/>
          <w:bCs/>
          <w:i w:val="false"/>
          <w:iCs w:val="false"/>
          <w:sz w:val="22"/>
          <w:szCs w:val="22"/>
        </w:rPr>
        <w:t>č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te ich pravdivostné hodnot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a) negácia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P = 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b) obmena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P = 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c) obrátenie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P = 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 Peter a Pavol </w:t>
      </w:r>
      <w:r>
        <w:rPr>
          <w:rFonts w:eastAsia="TimesNewRoman;Italic" w:cs="Arial" w:ascii="Arial" w:hAnsi="Arial"/>
          <w:b/>
          <w:bCs/>
          <w:i w:val="false"/>
          <w:iCs w:val="false"/>
          <w:sz w:val="22"/>
          <w:szCs w:val="22"/>
        </w:rPr>
        <w:t>č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akajú pred kinom na svojich spolužiakov Adama, Borisa a Cyrila. Peter tvrdí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„Ak príde Adam a Boris, tak príde aj Cyril.“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 Pavol hovorí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„Ja si myslím, že ke</w:t>
      </w:r>
      <w:r>
        <w:rPr>
          <w:rFonts w:eastAsia="TimesNewRoman;Italic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príde Adam a nepríde Cyril, nepríde ani Boris.“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 Na to povie Peter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„Ty ale hovoríš to isté, </w:t>
      </w:r>
      <w:r>
        <w:rPr>
          <w:rFonts w:eastAsia="TimesNewRoman;Italic" w:cs="Arial" w:ascii="Arial" w:hAnsi="Arial"/>
          <w:b w:val="false"/>
          <w:bCs w:val="false"/>
          <w:i w:val="false"/>
          <w:iCs w:val="false"/>
          <w:sz w:val="22"/>
          <w:szCs w:val="22"/>
        </w:rPr>
        <w:t>č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o ja!“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 Rozhodnite, </w:t>
      </w:r>
      <w:r>
        <w:rPr>
          <w:rFonts w:eastAsia="TimesNewRoman;Italic" w:cs="Arial" w:ascii="Arial" w:hAnsi="Arial"/>
          <w:b/>
          <w:bCs/>
          <w:i w:val="false"/>
          <w:iCs w:val="false"/>
          <w:sz w:val="22"/>
          <w:szCs w:val="22"/>
        </w:rPr>
        <w:t>č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i obaja naozaj tvrdia to ist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9. Zistite, ktoré z daných zložených výrokov sú tautológ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b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6"/>
          <w:szCs w:val="26"/>
        </w:rPr>
        <w:t>MNOŽINY, INTERVALY - opakovan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Zapíšte vymenovaním prvkov nasledujúce množi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40" w:leader="none"/>
          <w:tab w:val="left" w:pos="3780" w:leader="none"/>
        </w:tabs>
        <w:spacing w:lineRule="auto" w:line="360"/>
        <w:ind w:left="54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Times New Roman" w:cs="Arial" w:ascii="Arial" w:hAnsi="Arial"/>
          <w:sz w:val="22"/>
          <w:szCs w:val="22"/>
          <w:lang w:val="sk-SK"/>
        </w:rPr>
        <w:tab/>
        <w:t xml:space="preserve"> </w:t>
        <w:tab/>
        <w:t>A=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k-SK"/>
        </w:rPr>
        <w:tab/>
        <w:tab/>
        <w:t>B=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eastAsia="Times New Roman" w:cs="Arial" w:ascii="Arial" w:hAnsi="Arial"/>
          <w:sz w:val="22"/>
          <w:szCs w:val="22"/>
          <w:lang w:val="sk-SK"/>
        </w:rPr>
        <w:tab/>
        <w:tab/>
        <w:tab/>
        <w:t>D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é sú množiny: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/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/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eqAr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Zist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značte tieto operácie aj pomocou Vennových diagram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Dané sú množiny</w:t>
      </w:r>
      <w:r>
        <w:rPr>
          <w:rFonts w:cs="Arial" w:ascii="Arial" w:hAnsi="Arial"/>
          <w:sz w:val="22"/>
          <w:szCs w:val="22"/>
        </w:rPr>
        <w:t xml:space="preserve"> C = {2,3,4,6,8,10,12,14}, M = {2,3,6,10}. Určte M'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Dané množiny zapíšte ako intervaly: </w:t>
      </w:r>
    </w:p>
    <w:p>
      <w:pPr>
        <w:pStyle w:val="Normlnywebov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lnywebov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lnywebov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ané sú intervaly</w:t>
      </w:r>
      <w:r>
        <w:rPr>
          <w:rFonts w:cs="Arial" w:ascii="Arial" w:hAnsi="Arial"/>
          <w:sz w:val="22"/>
          <w:szCs w:val="22"/>
        </w:rPr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iešenie znázornite pomocou čiselnej osi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  <w:lang w:val="sk-SK"/>
        </w:rPr>
        <w:t>vyznačte nasledujúce operácie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748030</wp:posOffset>
                </wp:positionV>
                <wp:extent cx="2695575" cy="1400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58.9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1062355</wp:posOffset>
                </wp:positionV>
                <wp:extent cx="122872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5pt;margin-top:83.65pt;width:96.7pt;height:5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1214755</wp:posOffset>
                </wp:positionV>
                <wp:extent cx="96202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9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5pt;margin-top:95.65pt;width:75.7pt;height:4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748030</wp:posOffset>
                </wp:positionV>
                <wp:extent cx="2695575" cy="1400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58.9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6505</wp:posOffset>
                </wp:positionH>
                <wp:positionV relativeFrom="paragraph">
                  <wp:posOffset>919480</wp:posOffset>
                </wp:positionV>
                <wp:extent cx="10763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15pt;margin-top:72.4pt;width:84.7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6130</wp:posOffset>
                </wp:positionH>
                <wp:positionV relativeFrom="paragraph">
                  <wp:posOffset>1005205</wp:posOffset>
                </wp:positionV>
                <wp:extent cx="952500" cy="600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9pt;margin-top:79.15pt;width:74.95pt;height:4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6555</wp:posOffset>
                </wp:positionH>
                <wp:positionV relativeFrom="paragraph">
                  <wp:posOffset>1262380</wp:posOffset>
                </wp:positionV>
                <wp:extent cx="1028700" cy="714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65pt;margin-top:99.4pt;width:80.95pt;height:5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3014980</wp:posOffset>
                </wp:positionV>
                <wp:extent cx="111442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5pt;margin-top:237.4pt;width:87.7pt;height:6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1380</wp:posOffset>
                </wp:positionH>
                <wp:positionV relativeFrom="paragraph">
                  <wp:posOffset>3081655</wp:posOffset>
                </wp:positionV>
                <wp:extent cx="1209675" cy="704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4pt;margin-top:242.65pt;width:95.2pt;height:5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155</wp:posOffset>
                </wp:positionH>
                <wp:positionV relativeFrom="paragraph">
                  <wp:posOffset>3453130</wp:posOffset>
                </wp:positionV>
                <wp:extent cx="1000125" cy="666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65pt;margin-top:271.9pt;width:78.7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2680</wp:posOffset>
                </wp:positionH>
                <wp:positionV relativeFrom="paragraph">
                  <wp:posOffset>3272155</wp:posOffset>
                </wp:positionV>
                <wp:extent cx="1143000" cy="657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pt;margin-top:257.65pt;width:89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4205</wp:posOffset>
                </wp:positionH>
                <wp:positionV relativeFrom="paragraph">
                  <wp:posOffset>3319780</wp:posOffset>
                </wp:positionV>
                <wp:extent cx="1304925" cy="657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15pt;margin-top:261.4pt;width:102.7pt;height:5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2555</wp:posOffset>
                </wp:positionH>
                <wp:positionV relativeFrom="paragraph">
                  <wp:posOffset>690880</wp:posOffset>
                </wp:positionV>
                <wp:extent cx="494030" cy="2844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2.4pt;mso-wrap-distance-left:9.05pt;mso-wrap-distance-right:9.05pt;mso-wrap-distance-top:0pt;mso-wrap-distance-bottom:0pt;margin-top:54.4pt;mso-position-vertical-relative:text;margin-left:20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72505</wp:posOffset>
                </wp:positionH>
                <wp:positionV relativeFrom="paragraph">
                  <wp:posOffset>652780</wp:posOffset>
                </wp:positionV>
                <wp:extent cx="313055" cy="3511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7.65pt;mso-wrap-distance-left:9.05pt;mso-wrap-distance-right:9.05pt;mso-wrap-distance-top:0pt;mso-wrap-distance-bottom:0pt;margin-top:51.4pt;mso-position-vertical-relative:text;margin-left:4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655</wp:posOffset>
                </wp:positionH>
                <wp:positionV relativeFrom="paragraph">
                  <wp:posOffset>367030</wp:posOffset>
                </wp:positionV>
                <wp:extent cx="1598930" cy="2844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.4pt;mso-wrap-distance-left:9.05pt;mso-wrap-distance-right:9.05pt;mso-wrap-distance-top:0pt;mso-wrap-distance-bottom:0pt;margin-top:28.9pt;mso-position-vertical-relative:text;margin-left:3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5055</wp:posOffset>
                </wp:positionH>
                <wp:positionV relativeFrom="paragraph">
                  <wp:posOffset>424180</wp:posOffset>
                </wp:positionV>
                <wp:extent cx="2122805" cy="2654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0.9pt;mso-wrap-distance-left:9.05pt;mso-wrap-distance-right:9.05pt;mso-wrap-distance-top:0pt;mso-wrap-distance-bottom:0pt;margin-top:33.4pt;mso-position-vertical-relative:text;margin-left:28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3980</wp:posOffset>
                </wp:positionH>
                <wp:positionV relativeFrom="paragraph">
                  <wp:posOffset>2872105</wp:posOffset>
                </wp:positionV>
                <wp:extent cx="494030" cy="284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2.4pt;mso-wrap-distance-left:9.05pt;mso-wrap-distance-right:9.05pt;mso-wrap-distance-top:0pt;mso-wrap-distance-bottom:0pt;margin-top:226.15pt;mso-position-vertical-relative:text;margin-left:20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3455</wp:posOffset>
                </wp:positionH>
                <wp:positionV relativeFrom="paragraph">
                  <wp:posOffset>2872105</wp:posOffset>
                </wp:positionV>
                <wp:extent cx="494030" cy="2844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2.4pt;mso-wrap-distance-left:9.05pt;mso-wrap-distance-right:9.05pt;mso-wrap-distance-top:0pt;mso-wrap-distance-bottom:0pt;margin-top:226.15pt;mso-position-vertical-relative:text;margin-left:4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280</wp:posOffset>
                </wp:positionH>
                <wp:positionV relativeFrom="paragraph">
                  <wp:posOffset>919480</wp:posOffset>
                </wp:positionV>
                <wp:extent cx="198755" cy="2463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4pt;mso-wrap-distance-left:9.05pt;mso-wrap-distance-right:9.05pt;mso-wrap-distance-top:0pt;mso-wrap-distance-bottom:0pt;margin-top:72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4855</wp:posOffset>
                </wp:positionH>
                <wp:positionV relativeFrom="paragraph">
                  <wp:posOffset>1329055</wp:posOffset>
                </wp:positionV>
                <wp:extent cx="208280" cy="2749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21.65pt;mso-wrap-distance-left:9.05pt;mso-wrap-distance-right:9.05pt;mso-wrap-distance-top:0pt;mso-wrap-distance-bottom:0pt;margin-top:104.65pt;mso-position-vertical-relative:text;margin-left:1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8380</wp:posOffset>
                </wp:positionH>
                <wp:positionV relativeFrom="paragraph">
                  <wp:posOffset>919480</wp:posOffset>
                </wp:positionV>
                <wp:extent cx="322580" cy="2940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3.15pt;mso-wrap-distance-left:9.05pt;mso-wrap-distance-right:9.05pt;mso-wrap-distance-top:0pt;mso-wrap-distance-bottom:0pt;margin-top:72.4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1480</wp:posOffset>
                </wp:positionH>
                <wp:positionV relativeFrom="paragraph">
                  <wp:posOffset>1005205</wp:posOffset>
                </wp:positionV>
                <wp:extent cx="465455" cy="3225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5.4pt;mso-wrap-distance-left:9.05pt;mso-wrap-distance-right:9.05pt;mso-wrap-distance-top:0pt;mso-wrap-distance-bottom:0pt;margin-top:79.15pt;mso-position-vertical-relative:text;margin-left:4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2730</wp:posOffset>
                </wp:positionH>
                <wp:positionV relativeFrom="paragraph">
                  <wp:posOffset>1795780</wp:posOffset>
                </wp:positionV>
                <wp:extent cx="408305" cy="3416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6.9pt;mso-wrap-distance-left:9.05pt;mso-wrap-distance-right:9.05pt;mso-wrap-distance-top:0pt;mso-wrap-distance-bottom:0pt;margin-top:141.4pt;mso-position-vertical-relative:text;margin-left:3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020</wp:posOffset>
                </wp:positionH>
                <wp:positionV relativeFrom="paragraph">
                  <wp:posOffset>3081655</wp:posOffset>
                </wp:positionV>
                <wp:extent cx="436880" cy="4464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5.15pt;mso-wrap-distance-left:9.05pt;mso-wrap-distance-right:9.05pt;mso-wrap-distance-top:0pt;mso-wrap-distance-bottom:0pt;margin-top:242.65pt;mso-position-vertical-relative:text;margin-left:-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3224530</wp:posOffset>
                </wp:positionV>
                <wp:extent cx="322580" cy="3606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8.4pt;mso-wrap-distance-left:9.05pt;mso-wrap-distance-right:9.05pt;mso-wrap-distance-top:0pt;mso-wrap-distance-bottom:0pt;margin-top:253.9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4780</wp:posOffset>
                </wp:positionH>
                <wp:positionV relativeFrom="paragraph">
                  <wp:posOffset>3977005</wp:posOffset>
                </wp:positionV>
                <wp:extent cx="617855" cy="2559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0.15pt;mso-wrap-distance-left:9.05pt;mso-wrap-distance-right:9.05pt;mso-wrap-distance-top:0pt;mso-wrap-distance-bottom:0pt;margin-top:313.15pt;mso-position-vertical-relative:text;margin-left:1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0755</wp:posOffset>
                </wp:positionH>
                <wp:positionV relativeFrom="paragraph">
                  <wp:posOffset>3234055</wp:posOffset>
                </wp:positionV>
                <wp:extent cx="379730" cy="3035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3.9pt;mso-wrap-distance-left:9.05pt;mso-wrap-distance-right:9.05pt;mso-wrap-distance-top:0pt;mso-wrap-distance-bottom:0pt;margin-top:254.65pt;mso-position-vertical-relative:text;margin-left:2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48630</wp:posOffset>
                </wp:positionH>
                <wp:positionV relativeFrom="paragraph">
                  <wp:posOffset>3224530</wp:posOffset>
                </wp:positionV>
                <wp:extent cx="284480" cy="2940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.15pt;mso-wrap-distance-left:9.05pt;mso-wrap-distance-right:9.05pt;mso-wrap-distance-top:0pt;mso-wrap-distance-bottom:0pt;margin-top:253.9pt;mso-position-vertical-relative:text;margin-left:4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80645</wp:posOffset>
                </wp:positionV>
                <wp:extent cx="2046605" cy="3606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8.4pt;mso-wrap-distance-left:9.05pt;mso-wrap-distance-right:9.05pt;mso-wrap-distance-top:0pt;mso-wrap-distance-bottom:0pt;margin-top:6.35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285</wp:posOffset>
                </wp:positionH>
                <wp:positionV relativeFrom="paragraph">
                  <wp:posOffset>90805</wp:posOffset>
                </wp:positionV>
                <wp:extent cx="2695575" cy="14001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7.15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780</wp:posOffset>
                </wp:positionH>
                <wp:positionV relativeFrom="paragraph">
                  <wp:posOffset>158115</wp:posOffset>
                </wp:positionV>
                <wp:extent cx="2695575" cy="14001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2.45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/>
        <w:t>Zistite, či platí rovnosť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8380</wp:posOffset>
                </wp:positionH>
                <wp:positionV relativeFrom="paragraph">
                  <wp:posOffset>210185</wp:posOffset>
                </wp:positionV>
                <wp:extent cx="2284730" cy="3416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6.9pt;mso-wrap-distance-left:9.05pt;mso-wrap-distance-right:9.05pt;mso-wrap-distance-top:0pt;mso-wrap-distance-bottom:0pt;margin-top:16.55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lineRule="auto" w:line="276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0</wp:posOffset>
                </wp:positionH>
                <wp:positionV relativeFrom="paragraph">
                  <wp:posOffset>210185</wp:posOffset>
                </wp:positionV>
                <wp:extent cx="2427605" cy="3987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uto" w:line="27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A∪B)'=A'∩B'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31.4pt;mso-wrap-distance-left:9.05pt;mso-wrap-distance-right:9.05pt;mso-wrap-distance-top:0pt;mso-wrap-distance-bottom:0pt;margin-top:16.55pt;mso-position-vertical-relative:text;margin-left: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lineRule="auto" w:line="276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A∪B)'=A'∩B'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3980</wp:posOffset>
                </wp:positionH>
                <wp:positionV relativeFrom="paragraph">
                  <wp:posOffset>229870</wp:posOffset>
                </wp:positionV>
                <wp:extent cx="494030" cy="2844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2.4pt;mso-wrap-distance-left:9.05pt;mso-wrap-distance-right:9.05pt;mso-wrap-distance-top:0pt;mso-wrap-distance-bottom:0pt;margin-top:18.1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10820</wp:posOffset>
                </wp:positionV>
                <wp:extent cx="494030" cy="2844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2.4pt;mso-wrap-distance-left:9.05pt;mso-wrap-distance-right:9.05pt;mso-wrap-distance-top:0pt;mso-wrap-distance-bottom:0pt;margin-top:16.6pt;mso-position-vertical-relative:text;margin-left:4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6525</wp:posOffset>
                </wp:positionH>
                <wp:positionV relativeFrom="paragraph">
                  <wp:posOffset>48895</wp:posOffset>
                </wp:positionV>
                <wp:extent cx="2695575" cy="14001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3.85pt;width:212.2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</wp:posOffset>
                </wp:positionH>
                <wp:positionV relativeFrom="paragraph">
                  <wp:posOffset>125730</wp:posOffset>
                </wp:positionV>
                <wp:extent cx="1095375" cy="6477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9.9pt;width:86.2pt;height: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125730</wp:posOffset>
                </wp:positionV>
                <wp:extent cx="1066800" cy="647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5pt;margin-top:9.9pt;width:83.95pt;height: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192405</wp:posOffset>
                </wp:positionV>
                <wp:extent cx="446405" cy="4178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2.9pt;mso-wrap-distance-left:9.05pt;mso-wrap-distance-right:9.05pt;mso-wrap-distance-top:0pt;mso-wrap-distance-bottom:0pt;margin-top:15.1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2005</wp:posOffset>
                </wp:positionH>
                <wp:positionV relativeFrom="paragraph">
                  <wp:posOffset>192405</wp:posOffset>
                </wp:positionV>
                <wp:extent cx="579755" cy="48450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8.15pt;mso-wrap-distance-left:9.05pt;mso-wrap-distance-right:9.05pt;mso-wrap-distance-top:0pt;mso-wrap-distance-bottom:0pt;margin-top:15.15pt;mso-position-vertical-relative:text;margin-left:1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6230</wp:posOffset>
                </wp:positionH>
                <wp:positionV relativeFrom="paragraph">
                  <wp:posOffset>268605</wp:posOffset>
                </wp:positionV>
                <wp:extent cx="341630" cy="40830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15pt;mso-wrap-distance-left:9.05pt;mso-wrap-distance-right:9.05pt;mso-wrap-distance-top:0pt;mso-wrap-distance-bottom:0pt;margin-top:21.15pt;mso-position-vertical-relative:text;margin-left:4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3" w:righ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8605</wp:posOffset>
                </wp:positionH>
                <wp:positionV relativeFrom="paragraph">
                  <wp:posOffset>308610</wp:posOffset>
                </wp:positionV>
                <wp:extent cx="541655" cy="3606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pt;mso-wrap-distance-left:9.05pt;mso-wrap-distance-right:9.05pt;mso-wrap-distance-top:0pt;mso-wrap-distance-bottom:0pt;margin-top:24.3pt;mso-position-vertical-relative:text;margin-left:1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555</wp:posOffset>
                </wp:positionH>
                <wp:positionV relativeFrom="paragraph">
                  <wp:posOffset>88265</wp:posOffset>
                </wp:positionV>
                <wp:extent cx="923925" cy="7524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65pt;margin-top:6.95pt;width:72.7pt;height:5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357" w:right="0" w:hanging="357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480"/>
        <w:ind w:left="357" w:right="0" w:hanging="35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spacing w:lineRule="auto" w:line="480"/>
        <w:ind w:left="357" w:right="0" w:hanging="35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Riešte slovné úlohy: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 50 študentov riešilo aspoň jednu z dvoch olympiád 44. MO neriešilo 19 a 39 riešilo práve jednu olympiádu. Koľko študentov riešilo len MO, len FO, obe?</w:t>
      </w:r>
    </w:p>
    <w:p>
      <w:pPr>
        <w:pStyle w:val="Normal"/>
        <w:numPr>
          <w:ilvl w:val="0"/>
          <w:numId w:val="2"/>
        </w:numPr>
        <w:spacing w:before="0" w:after="240"/>
        <w:ind w:left="17" w:right="0" w:hanging="1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. V triede je 38 žiakov, 16 z nich pretekalo v behu, 20 v plávaní. Žiadneho z týchto pretekov sa nezúčastnilo 10 žiakov. Koľko žiakov behalo aj plávalo?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 34 žiakov triedy nechodí autobusom ani pešo do školy 12. Autobusom chodí 16 žiakov, pešo chodí 15. Koľko žiakov chodí do školy autobusom aj pešo?</w:t>
      </w:r>
    </w:p>
    <w:p>
      <w:pPr>
        <w:pStyle w:val="Normal"/>
        <w:numPr>
          <w:ilvl w:val="0"/>
          <w:numId w:val="2"/>
        </w:numPr>
        <w:spacing w:before="0" w:after="240"/>
        <w:ind w:left="33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30 žiakov školy sa zúčastní turnaja v stolnom tenise alebo v šachu, z čoho sú 8 prihlásení na obe súťaže. V stolnom tenise sa zúčastní 19 žiakov. Koľko žiakov sa zúčastní šachového turnaja?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0"/>
        <w:ind w:left="17" w:right="0" w:hanging="3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5. Za jeden deň opravili v autodielni na 46 autách 24 chýb na brzdách a 36 chýb na motore. Koľko áut malo chybu len na brzdách a koľko len na motore? 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40"/>
        <w:ind w:left="0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zyková škola prijala 120 poslucháčov na kurzy z nemčiny a angličtiny. 24 poslucháčov bude študovať obidva jazyky. Angličtinu bude študovať trikrát viac poslucháčov ako nemčinu. Koľko študentov bude študovať iba angličtinu?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240"/>
        <w:ind w:left="0" w:right="0" w:hanging="1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rémiová: 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240"/>
        <w:ind w:left="0" w:right="0" w:hanging="1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V triede navštevuje 27 žiakov nejaký krúžok. Tanečný krúžok navštevuje 14 žiakov, športový krúžok 21 žiakov a dramatický krúžok 16 žiakov. Tanečný a športový krúžok navštevuje 9 žiakov, tanečný a dramatický krúžok 6 žiakov, športový a dramatický krúžok navštevuje 11 žiakov.  a) Koľko žiakov navštevuje všetky tri krúžky?, b) Koľko žiakov navštevuje len dramatický krúžok?, c) Koľko žiakov navštevuje tanečný krúžok, ale nenavštevuje športový?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240"/>
        <w:ind w:left="0" w:right="0" w:hanging="1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+ všetky úlohy, ktoré sme riešili na hodinách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Monitor">
    <w:name w:val="monitor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2"/>
      <w:szCs w:val="20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47:00Z</dcterms:created>
  <dc:creator>ŽSR</dc:creator>
  <dc:description/>
  <dc:language>en-US</dc:language>
  <cp:lastModifiedBy>Dusko</cp:lastModifiedBy>
  <cp:lastPrinted>2011-11-10T23:30:00Z</cp:lastPrinted>
  <dcterms:modified xsi:type="dcterms:W3CDTF">2011-11-13T05:47:00Z</dcterms:modified>
  <cp:revision>4</cp:revision>
  <dc:subject/>
  <dc:title>Vstupná previerka</dc:title>
</cp:coreProperties>
</file>