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GRAFY GONIOMETRICK</w:t>
      </w:r>
      <w:r>
        <w:rPr>
          <w:sz w:val="28"/>
          <w:szCs w:val="28"/>
        </w:rPr>
        <w:t>ÝCH FUNKCIÍ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www.matheasy.eu</w:t>
        </w:r>
      </w:hyperlink>
    </w:p>
    <w:p>
      <w:pPr>
        <w:pStyle w:val="Normal"/>
        <w:rPr>
          <w:u w:val="single"/>
        </w:rPr>
      </w:pPr>
      <w:hyperlink r:id="rId3">
        <w:r>
          <w:rPr>
            <w:u w:val="single"/>
          </w:rPr>
          <w:t>Základné grafy:</w:t>
        </w:r>
      </w:hyperlink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262255</wp:posOffset>
                </wp:positionV>
                <wp:extent cx="3272790" cy="1788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1788120"/>
                          <a:chOff x="0" y="0"/>
                          <a:chExt cx="3272760" cy="178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276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9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48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480" y="12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800" y="2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480" y="16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432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96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60" y="4762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76120"/>
                            <a:ext cx="36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1376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523880"/>
                            <a:ext cx="398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9244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942480"/>
                            <a:ext cx="412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63360"/>
                            <a:ext cx="470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937440"/>
                            <a:ext cx="599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20.65pt;width:257.7pt;height:140.8pt" coordorigin="5585,413" coordsize="5154,2816">
                <v:rect id="shape_0" stroked="f" o:allowincell="f" style="position:absolute;left:5585;top:413;width:5153;height:28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6;top: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445;top:18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57;top:13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57;top:24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50;top:8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57;top:29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34;top:19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40;top:19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60;top:19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21;top:19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6;top:1163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63;top:2265;width: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3;top:592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65;top:2813;width:62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08;top:1869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707;top:1897;width:6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45;top:1930;width:74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77;top:1889;width:9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y</w:t>
      </w:r>
      <w:r>
        <w:rPr>
          <w:b/>
        </w:rPr>
        <w:t xml:space="preserve"> = sin </w:t>
      </w:r>
      <w:r>
        <w:rPr>
          <w:b/>
          <w:i/>
        </w:rPr>
        <w:t>x</w:t>
        <w:tab/>
        <w:tab/>
      </w:r>
      <w:r>
        <w:rPr>
          <w:b/>
        </w:rPr>
        <w:tab/>
        <w:tab/>
        <w:tab/>
        <w:tab/>
        <w:t xml:space="preserve">2.   </w:t>
      </w:r>
      <w:r>
        <w:rPr>
          <w:b/>
          <w:i/>
        </w:rPr>
        <w:t xml:space="preserve">y = </w:t>
      </w:r>
      <w:r>
        <w:rPr>
          <w:b/>
        </w:rPr>
        <w:t xml:space="preserve">cos </w:t>
      </w:r>
      <w:r>
        <w:rPr>
          <w:b/>
          <w:i/>
        </w:rPr>
        <w:t>x</w:t>
      </w:r>
    </w:p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58420</wp:posOffset>
                </wp:positionV>
                <wp:extent cx="3272790" cy="17881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1788120"/>
                          <a:chOff x="0" y="0"/>
                          <a:chExt cx="3272760" cy="178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7276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2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93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48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480" y="12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800" y="2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480" y="16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432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624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96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60" y="4762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76120"/>
                            <a:ext cx="36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1376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523880"/>
                            <a:ext cx="398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9244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942480"/>
                            <a:ext cx="412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63360"/>
                            <a:ext cx="470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937440"/>
                            <a:ext cx="599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4.6pt;width:257.7pt;height:140.8pt" coordorigin="117,-92" coordsize="5154,2816">
                <v:rect id="shape_0" stroked="f" o:allowincell="f" style="position:absolute;left:117;top:-92;width:5153;height:28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198;top:-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977;top:1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89;top:8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89;top:19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82;top:3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89;top:246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66;top:14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72;top:14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92;top:14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53;top:14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818;top:658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5;top:1760;width: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5;top:87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7;top:2308;width:62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640;top:1364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239;top:1392;width:6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77;top:1425;width:74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209;top:1384;width:9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302895</wp:posOffset>
                </wp:positionV>
                <wp:extent cx="3272790" cy="17881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1788120"/>
                          <a:chOff x="0" y="0"/>
                          <a:chExt cx="3272760" cy="178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7276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920" y="9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12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800" y="2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16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396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96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60" y="4762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76120"/>
                            <a:ext cx="36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1376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523880"/>
                            <a:ext cx="398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9244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942480"/>
                            <a:ext cx="412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63360"/>
                            <a:ext cx="470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937440"/>
                            <a:ext cx="599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3.85pt;width:257.7pt;height:140.8pt" coordorigin="153,477" coordsize="5154,2816">
                <v:rect id="shape_0" stroked="f" o:allowincell="f" style="position:absolute;left:153;top:477;width:5153;height:28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234;top:5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013;top:19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25;top:141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25;top:249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18;top:8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25;top:30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02;top:20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808;top:20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428;top:20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89;top:20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854;top:1227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1;top:2329;width: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1;top:656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3;top:2877;width:62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676;top:1933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275;top:1961;width:6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713;top:1994;width:74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245;top:1953;width:9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y</w:t>
      </w:r>
      <w:r>
        <w:rPr>
          <w:b/>
        </w:rPr>
        <w:t xml:space="preserve"> = tg </w:t>
      </w:r>
      <w:r>
        <w:rPr>
          <w:b/>
          <w:i/>
        </w:rPr>
        <w:t>x</w:t>
      </w:r>
      <w:r>
        <w:rPr>
          <w:b/>
        </w:rPr>
        <w:tab/>
        <w:tab/>
        <w:tab/>
        <w:tab/>
        <w:tab/>
        <w:tab/>
        <w:tab/>
        <w:t xml:space="preserve">4. </w:t>
      </w:r>
      <w:r>
        <w:rPr>
          <w:b/>
          <w:i/>
        </w:rPr>
        <w:t>y</w:t>
      </w:r>
      <w:r>
        <w:rPr>
          <w:b/>
        </w:rPr>
        <w:t xml:space="preserve"> = cotg </w:t>
      </w:r>
      <w:r>
        <w:rPr>
          <w:b/>
          <w:i/>
        </w:rPr>
        <w:t>x</w:t>
      </w:r>
    </w:p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-43180</wp:posOffset>
                </wp:positionV>
                <wp:extent cx="3272790" cy="17881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1788120"/>
                          <a:chOff x="0" y="0"/>
                          <a:chExt cx="3272760" cy="178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7276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09840" y="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80" y="9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5224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52240" y="12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56560" y="2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52240" y="16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2204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1048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160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440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60" y="4762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76120"/>
                            <a:ext cx="36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1376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523880"/>
                            <a:ext cx="398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9244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942480"/>
                            <a:ext cx="412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63360"/>
                            <a:ext cx="470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937440"/>
                            <a:ext cx="599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-3.4pt;width:257.7pt;height:140.8pt" coordorigin="5570,-68" coordsize="5154,2816">
                <v:rect id="shape_0" stroked="f" o:allowincell="f" style="position:absolute;left:5570;top:-68;width:5153;height:28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775;top:-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54;top:14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866;top:8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66;top:19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59;top:3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66;top:24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43;top:15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49;top:15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69;top:15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30;top:15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271;top:682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48;top:1784;width: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78;top:111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50;top:2332;width:62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93;top:1388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692;top:1416;width:6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30;top:1449;width:74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62;top:1408;width:9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Posúvanie grafov: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Pri zostrojovaní zložitejších grafov goniometrických funkcií vychádzame zo základného grafu danej funkcie, ktorý upravujeme podľa koeficientov vo všeobecnej rovnici funkcie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>sin (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) + </w:t>
      </w:r>
      <w:r>
        <w:rPr>
          <w:i/>
        </w:rPr>
        <w:t>D</w:t>
      </w:r>
    </w:p>
    <w:p>
      <w:pPr>
        <w:pStyle w:val="Odstavecseseznamem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Perióda</w:t>
      </w:r>
    </w:p>
    <w:p>
      <w:pPr>
        <w:pStyle w:val="Odstavecseseznamem"/>
        <w:ind w:left="426" w:hanging="284"/>
        <w:rPr>
          <w:lang w:val="en-GB"/>
        </w:rPr>
      </w:pPr>
      <w:r>
        <w:rPr/>
        <w:t xml:space="preserve">Koeficient </w:t>
      </w:r>
      <w:r>
        <w:rPr>
          <w:i/>
        </w:rPr>
        <w:t>B</w:t>
      </w:r>
      <w:r>
        <w:rPr/>
        <w:t xml:space="preserve"> vo všeobecnej rovnici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>sin (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) + </w:t>
      </w:r>
      <w:r>
        <w:rPr>
          <w:i/>
        </w:rPr>
        <w:t>D</w:t>
      </w:r>
      <w:r>
        <w:rPr/>
        <w:t xml:space="preserve"> určuje periódu grafu. Perióda takéhoto grafu potom je </w:t>
      </w:r>
      <w:r>
        <w:rPr>
          <w:i/>
        </w:rPr>
        <w:t>p</w:t>
      </w:r>
      <w:r>
        <w:rPr/>
        <w:t xml:space="preserve"> = 2</w:t>
      </w:r>
      <w:r>
        <w:rPr>
          <w:i/>
        </w:rPr>
        <w:t>π</w:t>
      </w:r>
      <w:r>
        <w:rPr>
          <w:lang w:val="en-GB"/>
        </w:rPr>
        <w:t>/</w:t>
      </w:r>
      <w:r>
        <w:rPr>
          <w:i/>
          <w:lang w:val="en-GB"/>
        </w:rPr>
        <w:t>B</w:t>
      </w:r>
      <w:r>
        <w:rPr>
          <w:lang w:val="en-GB"/>
        </w:rPr>
        <w:t>.</w:t>
      </w:r>
    </w:p>
    <w:p>
      <w:pPr>
        <w:pStyle w:val="Odstavecseseznamem"/>
        <w:ind w:left="426" w:hanging="284"/>
        <w:rPr/>
      </w:pPr>
      <w:r>
        <w:rPr/>
        <w:t>Ak |</w:t>
      </w:r>
      <w:r>
        <w:rPr>
          <w:i/>
        </w:rPr>
        <w:t>B</w:t>
      </w:r>
      <w:r>
        <w:rPr/>
        <w:t xml:space="preserve">| </w:t>
      </w:r>
      <w:r>
        <w:rPr>
          <w:lang w:val="en-GB"/>
        </w:rPr>
        <w:t>&gt; 1, peri</w:t>
      </w:r>
      <w:r>
        <w:rPr/>
        <w:t>óda grafu je ................................................</w:t>
      </w:r>
    </w:p>
    <w:p>
      <w:pPr>
        <w:pStyle w:val="Odstavecseseznamem"/>
        <w:ind w:left="426" w:hanging="284"/>
        <w:rPr/>
      </w:pPr>
      <w:r>
        <w:rPr/>
        <w:t>Ak |</w:t>
      </w:r>
      <w:r>
        <w:rPr>
          <w:i/>
        </w:rPr>
        <w:t>B</w:t>
      </w:r>
      <w:r>
        <w:rPr/>
        <w:t xml:space="preserve">| </w:t>
      </w:r>
      <w:r>
        <w:rPr>
          <w:lang w:val="en-GB"/>
        </w:rPr>
        <w:t>&lt; 1, peri</w:t>
      </w:r>
      <w:r>
        <w:rPr/>
        <w:t>óda grafu je ................................................</w:t>
      </w:r>
    </w:p>
    <w:p>
      <w:pPr>
        <w:pStyle w:val="Odstavecseseznamem"/>
        <w:ind w:left="426" w:hanging="284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1750</wp:posOffset>
                </wp:positionV>
                <wp:extent cx="1842770" cy="10769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2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44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20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2.5pt;width:145.1pt;height:84.8pt" coordorigin="176,50" coordsize="2902,1696">
                <v:rect id="shape_0" stroked="f" o:allowincell="f" style="position:absolute;left:176;top:50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821;top: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78;top:9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75;top:6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5;top:12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1;top:2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5;top:16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80;top:10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61;top:10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29;top:10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28;top:10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95;top:505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0;top:1176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9;top:157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1;top:1510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83;top:935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638;top:952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108;top:972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022;top:947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61595</wp:posOffset>
                </wp:positionV>
                <wp:extent cx="1842770" cy="10769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92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0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84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4.85pt;width:145.1pt;height:84.8pt" coordorigin="3630,97" coordsize="2902,1696">
                <v:rect id="shape_0" stroked="f" o:allowincell="f" style="position:absolute;left:3630;top:97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275;top:1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32;top:9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29;top:6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29;top:13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25;top:33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29;top:16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34;top:105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15;top:105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83;top:105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82;top:105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049;top:552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34;top:1223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53;top:204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35;top:1557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37;top:982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92;top:999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62;top:1019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76;top:994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08170</wp:posOffset>
                </wp:positionH>
                <wp:positionV relativeFrom="paragraph">
                  <wp:posOffset>46990</wp:posOffset>
                </wp:positionV>
                <wp:extent cx="1842770" cy="10769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92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08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84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3.7pt;width:145.1pt;height:84.8pt" coordorigin="6942,74" coordsize="2902,1696">
                <v:rect id="shape_0" stroked="f" o:allowincell="f" style="position:absolute;left:6942;top:74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587;top: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844;top: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41;top:6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41;top:13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37;top:3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41;top:162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46;top:10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27;top:10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95;top:10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94;top:10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7361;top:530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46;top:1200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65;top:181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47;top:1534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49;top:959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404;top:976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74;top:996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88;top:971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Odstavecseseznamem"/>
        <w:ind w:left="426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dstavecseseznamem"/>
        <w:ind w:left="426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dstavecseseznamem"/>
        <w:ind w:left="426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dstavecseseznamem"/>
        <w:ind w:left="426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dstavecseseznamem"/>
        <w:ind w:left="426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dstavecseseznamem"/>
        <w:ind w:left="426" w:hanging="284"/>
        <w:rPr/>
      </w:pPr>
      <w:r>
        <w:rPr>
          <w:i/>
          <w:lang w:val="en-GB"/>
        </w:rPr>
        <w:t>y</w:t>
      </w:r>
      <w:r>
        <w:rPr>
          <w:lang w:val="en-GB"/>
        </w:rPr>
        <w:t xml:space="preserve"> = sin (2</w:t>
      </w:r>
      <w:r>
        <w:rPr>
          <w:i/>
          <w:lang w:val="en-GB"/>
        </w:rPr>
        <w:t>x</w:t>
      </w:r>
      <w:r>
        <w:rPr>
          <w:lang w:val="en-GB"/>
        </w:rPr>
        <w:t xml:space="preserve">) </w:t>
        <w:tab/>
        <w:tab/>
        <w:tab/>
        <w:tab/>
      </w:r>
      <w:r>
        <w:rPr>
          <w:i/>
          <w:lang w:val="en-GB"/>
        </w:rPr>
        <w:t>y</w:t>
      </w:r>
      <w:r>
        <w:rPr>
          <w:lang w:val="en-GB"/>
        </w:rPr>
        <w:t xml:space="preserve"> = sin (½ </w:t>
      </w:r>
      <w:r>
        <w:rPr>
          <w:i/>
          <w:lang w:val="en-GB"/>
        </w:rPr>
        <w:t>x</w:t>
      </w:r>
      <w:r>
        <w:rPr>
          <w:lang w:val="en-GB"/>
        </w:rPr>
        <w:t xml:space="preserve">) </w:t>
        <w:tab/>
        <w:tab/>
        <w:tab/>
        <w:tab/>
      </w:r>
      <w:r>
        <w:rPr>
          <w:i/>
          <w:lang w:val="en-GB"/>
        </w:rPr>
        <w:t>y</w:t>
      </w:r>
      <w:r>
        <w:rPr>
          <w:lang w:val="en-GB"/>
        </w:rPr>
        <w:t xml:space="preserve"> = sin (-½ </w:t>
      </w:r>
      <w:r>
        <w:rPr>
          <w:i/>
          <w:lang w:val="en-GB"/>
        </w:rPr>
        <w:t>x</w:t>
      </w:r>
      <w:r>
        <w:rPr>
          <w:lang w:val="en-GB"/>
        </w:rPr>
        <w:t>)</w:t>
      </w:r>
    </w:p>
    <w:p>
      <w:pPr>
        <w:pStyle w:val="Odstavecseseznamem"/>
        <w:ind w:left="426" w:hanging="284"/>
        <w:rPr>
          <w:lang w:val="en-GB"/>
        </w:rPr>
      </w:pPr>
      <w:r>
        <w:rPr>
          <w:lang w:val="en-GB"/>
        </w:rPr>
      </w:r>
    </w:p>
    <w:p>
      <w:pPr>
        <w:pStyle w:val="Odstavecseseznamem"/>
        <w:ind w:left="426" w:hanging="284"/>
        <w:rPr>
          <w:lang w:val="en-GB"/>
        </w:rPr>
      </w:pPr>
      <w:r>
        <w:rPr>
          <w:lang w:val="en-GB"/>
        </w:rPr>
      </w:r>
    </w:p>
    <w:p>
      <w:pPr>
        <w:pStyle w:val="Odstavecseseznamem"/>
        <w:ind w:left="426" w:hanging="284"/>
        <w:rPr>
          <w:lang w:val="en-GB"/>
        </w:rPr>
      </w:pPr>
      <w:r>
        <w:rPr>
          <w:lang w:val="en-GB"/>
        </w:rPr>
      </w:r>
    </w:p>
    <w:p>
      <w:pPr>
        <w:pStyle w:val="Odstavecseseznamem"/>
        <w:ind w:left="426" w:hanging="284"/>
        <w:rPr>
          <w:lang w:val="en-GB"/>
        </w:rPr>
      </w:pPr>
      <w:r>
        <w:rPr>
          <w:lang w:val="en-GB"/>
        </w:rPr>
      </w:r>
    </w:p>
    <w:p>
      <w:pPr>
        <w:pStyle w:val="Odstavecseseznamem"/>
        <w:ind w:left="426" w:hanging="284"/>
        <w:rPr>
          <w:lang w:val="en-GB"/>
        </w:rPr>
      </w:pPr>
      <w:r>
        <w:rPr>
          <w:lang w:val="en-GB"/>
        </w:rPr>
      </w:r>
    </w:p>
    <w:p>
      <w:pPr>
        <w:pStyle w:val="Odstavecseseznamem"/>
        <w:ind w:left="426" w:hanging="284"/>
        <w:rPr>
          <w:lang w:val="en-GB"/>
        </w:rPr>
      </w:pPr>
      <w:r>
        <w:rPr>
          <w:lang w:val="en-GB"/>
        </w:rPr>
      </w:r>
    </w:p>
    <w:p>
      <w:pPr>
        <w:pStyle w:val="Odstavecseseznamem"/>
        <w:ind w:left="426" w:hanging="284"/>
        <w:rPr>
          <w:lang w:val="en-GB"/>
        </w:rPr>
      </w:pPr>
      <w:r>
        <w:rPr>
          <w:lang w:val="en-GB"/>
        </w:rPr>
      </w:r>
    </w:p>
    <w:p>
      <w:pPr>
        <w:pStyle w:val="Odstavecseseznamem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 xml:space="preserve">Posun v smere osi </w:t>
      </w:r>
      <w:r>
        <w:rPr>
          <w:b/>
          <w:i/>
        </w:rPr>
        <w:t>x</w:t>
      </w:r>
    </w:p>
    <w:p>
      <w:pPr>
        <w:pStyle w:val="Odstavecseseznamem"/>
        <w:ind w:left="426" w:hanging="284"/>
        <w:rPr/>
      </w:pPr>
      <w:r>
        <w:rPr/>
        <w:t xml:space="preserve">Koeficient </w:t>
      </w:r>
      <w:r>
        <w:rPr>
          <w:i/>
        </w:rPr>
        <w:t>C</w:t>
      </w:r>
      <w:r>
        <w:rPr/>
        <w:t xml:space="preserve"> vo všeobecnej rovnici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>sin (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) + </w:t>
      </w:r>
      <w:r>
        <w:rPr>
          <w:i/>
        </w:rPr>
        <w:t>D</w:t>
      </w:r>
      <w:r>
        <w:rPr/>
        <w:t xml:space="preserve"> určuje posun grafu po osi </w:t>
      </w:r>
      <w:r>
        <w:rPr>
          <w:i/>
        </w:rPr>
        <w:t>x</w:t>
      </w:r>
      <w:r>
        <w:rPr/>
        <w:t xml:space="preserve">. </w:t>
      </w:r>
    </w:p>
    <w:p>
      <w:pPr>
        <w:pStyle w:val="Odstavecseseznamem"/>
        <w:ind w:left="426" w:hanging="284"/>
        <w:rPr/>
      </w:pPr>
      <w:r>
        <w:rPr/>
        <w:t xml:space="preserve">Ak </w:t>
      </w:r>
      <w:r>
        <w:rPr>
          <w:i/>
        </w:rPr>
        <w:t>C</w:t>
      </w:r>
      <w:r>
        <w:rPr/>
        <w:t xml:space="preserve"> </w:t>
      </w:r>
      <w:r>
        <w:rPr>
          <w:lang w:val="en-GB"/>
        </w:rPr>
        <w:t xml:space="preserve">&gt; 1, </w:t>
      </w:r>
      <w:r>
        <w:rPr/>
        <w:t>graf sa posunie do ..........................  o  ...............</w:t>
      </w:r>
    </w:p>
    <w:p>
      <w:pPr>
        <w:pStyle w:val="Odstavecseseznamem"/>
        <w:ind w:left="426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189865</wp:posOffset>
                </wp:positionV>
                <wp:extent cx="1842770" cy="10769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2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44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20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4.95pt;width:145.1pt;height:84.8pt" coordorigin="206,299" coordsize="2902,1696">
                <v:rect id="shape_0" stroked="f" o:allowincell="f" style="position:absolute;left:206;top:299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851;top:3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108;top:11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05;top:8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5;top:15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1;top:5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5;top:18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10;top:1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91;top:1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59;top:1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58;top:1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25;top:754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0;top:1425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;top:406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1;top:1759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713;top:1184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668;top:1201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138;top:1221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052;top:1196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98010</wp:posOffset>
                </wp:positionH>
                <wp:positionV relativeFrom="paragraph">
                  <wp:posOffset>187325</wp:posOffset>
                </wp:positionV>
                <wp:extent cx="1842770" cy="10769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92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20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0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84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14.75pt;width:145.1pt;height:84.8pt" coordorigin="6926,295" coordsize="2902,1696">
                <v:rect id="shape_0" stroked="f" o:allowincell="f" style="position:absolute;left:6926;top:295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571;top:3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828;top:11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25;top:8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5;top:152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1;top:5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5;top:18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30;top:12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11;top:12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79;top:12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78;top:12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7345;top:750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30;top:1421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49;top:402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31;top:1755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33;top:1180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388;top:1197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58;top:1217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72;top:1192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k </w:t>
      </w:r>
      <w:r>
        <w:rPr>
          <w:i/>
        </w:rPr>
        <w:t>C</w:t>
      </w:r>
      <w:r>
        <w:rPr/>
        <w:t xml:space="preserve"> </w:t>
      </w:r>
      <w:r>
        <w:rPr>
          <w:lang w:val="en-GB"/>
        </w:rPr>
        <w:t xml:space="preserve">&lt; 1, </w:t>
      </w:r>
      <w:r>
        <w:rPr/>
        <w:t>graf sa posunie do ..........................  o  ...............</w:t>
      </w:r>
    </w:p>
    <w:p>
      <w:pPr>
        <w:pStyle w:val="Odstavecseseznamem"/>
        <w:ind w:left="426" w:hanging="284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23495</wp:posOffset>
                </wp:positionV>
                <wp:extent cx="1842770" cy="10769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2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0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20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1.85pt;width:145.1pt;height:84.8pt" coordorigin="3578,37" coordsize="2902,1696">
                <v:rect id="shape_0" stroked="f" o:allowincell="f" style="position:absolute;left:3578;top:37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223;top: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80;top:9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77;top:6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77;top:126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73;top:2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77;top:159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82;top:9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63;top:9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31;top:9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30;top:9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997;top:492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82;top:1163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01;top:144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83;top:1497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85;top:922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40;top:939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10;top:959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24;top:934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Odstavecseseznamem"/>
        <w:ind w:left="426" w:hanging="284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284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284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284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284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284"/>
        <w:rPr/>
      </w:pPr>
      <w:r>
        <w:rPr>
          <w:i/>
          <w:lang w:val="en-GB"/>
        </w:rPr>
        <w:t>y</w:t>
      </w:r>
      <w:r>
        <w:rPr>
          <w:lang w:val="en-GB"/>
        </w:rPr>
        <w:t xml:space="preserve"> = sin (</w:t>
      </w:r>
      <w:r>
        <w:rPr>
          <w:i/>
          <w:lang w:val="en-GB"/>
        </w:rPr>
        <w:t xml:space="preserve">x </w:t>
      </w:r>
      <w:r>
        <w:rPr>
          <w:lang w:val="en-GB"/>
        </w:rPr>
        <w:t xml:space="preserve">+ </w:t>
      </w:r>
      <w:r>
        <w:rPr>
          <w:i/>
          <w:lang w:val="en-GB"/>
        </w:rPr>
        <w:t>π</w:t>
      </w:r>
      <w:r>
        <w:rPr>
          <w:lang w:val="en-GB"/>
        </w:rPr>
        <w:t>/2)</w:t>
        <w:tab/>
        <w:tab/>
        <w:tab/>
      </w:r>
      <w:r>
        <w:rPr>
          <w:i/>
          <w:lang w:val="en-GB"/>
        </w:rPr>
        <w:t>y</w:t>
      </w:r>
      <w:r>
        <w:rPr>
          <w:lang w:val="en-GB"/>
        </w:rPr>
        <w:t xml:space="preserve"> = sin (</w:t>
      </w:r>
      <w:r>
        <w:rPr>
          <w:i/>
          <w:lang w:val="en-GB"/>
        </w:rPr>
        <w:t xml:space="preserve">x </w:t>
      </w:r>
      <w:r>
        <w:rPr>
          <w:lang w:val="en-GB"/>
        </w:rPr>
        <w:t xml:space="preserve">- </w:t>
      </w:r>
      <w:r>
        <w:rPr>
          <w:i/>
          <w:lang w:val="en-GB"/>
        </w:rPr>
        <w:t>π</w:t>
      </w:r>
      <w:r>
        <w:rPr>
          <w:lang w:val="en-GB"/>
        </w:rPr>
        <w:t>/4)</w:t>
        <w:tab/>
        <w:tab/>
        <w:tab/>
        <w:tab/>
      </w:r>
      <w:r>
        <w:rPr>
          <w:i/>
          <w:lang w:val="en-GB"/>
        </w:rPr>
        <w:t>y</w:t>
      </w:r>
      <w:r>
        <w:rPr>
          <w:lang w:val="en-GB"/>
        </w:rPr>
        <w:t xml:space="preserve"> = sin (</w:t>
      </w:r>
      <w:r>
        <w:rPr>
          <w:i/>
          <w:lang w:val="en-GB"/>
        </w:rPr>
        <w:t xml:space="preserve">x </w:t>
      </w:r>
      <w:r>
        <w:rPr>
          <w:lang w:val="en-GB"/>
        </w:rPr>
        <w:t xml:space="preserve">+ </w:t>
      </w:r>
      <w:r>
        <w:rPr>
          <w:i/>
          <w:lang w:val="en-GB"/>
        </w:rPr>
        <w:t>π</w:t>
      </w:r>
      <w:r>
        <w:rPr>
          <w:lang w:val="en-GB"/>
        </w:rPr>
        <w:t>/6)</w:t>
      </w:r>
    </w:p>
    <w:p>
      <w:pPr>
        <w:pStyle w:val="Odstavecseseznamem"/>
        <w:ind w:left="426" w:hanging="28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dstavecseseznamem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Amplitúda</w:t>
      </w:r>
    </w:p>
    <w:p>
      <w:pPr>
        <w:pStyle w:val="Odstavecseseznamem"/>
        <w:ind w:left="426" w:hanging="284"/>
        <w:rPr/>
      </w:pPr>
      <w:r>
        <w:rPr/>
        <w:t xml:space="preserve">Koeficient </w:t>
      </w:r>
      <w:r>
        <w:rPr>
          <w:i/>
        </w:rPr>
        <w:t>A</w:t>
      </w:r>
      <w:r>
        <w:rPr/>
        <w:t xml:space="preserve"> vo všeobecnej rovnici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>sin (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) + </w:t>
      </w:r>
      <w:r>
        <w:rPr>
          <w:i/>
        </w:rPr>
        <w:t>D</w:t>
      </w:r>
      <w:r>
        <w:rPr/>
        <w:t xml:space="preserve"> určuje amplitúdu grafu. Amplitúda mení .................... grafu.</w:t>
      </w:r>
    </w:p>
    <w:p>
      <w:pPr>
        <w:pStyle w:val="Odstavecseseznamem"/>
        <w:ind w:left="426" w:hanging="284"/>
        <w:rPr/>
      </w:pPr>
      <w:r>
        <w:rPr/>
        <w:t>Ak |</w:t>
      </w:r>
      <w:r>
        <w:rPr>
          <w:i/>
        </w:rPr>
        <w:t>A</w:t>
      </w:r>
      <w:r>
        <w:rPr/>
        <w:t xml:space="preserve">| </w:t>
      </w:r>
      <w:r>
        <w:rPr>
          <w:lang w:val="en-GB"/>
        </w:rPr>
        <w:t>&gt; 1, v</w:t>
      </w:r>
      <w:r>
        <w:rPr/>
        <w:t>ýška grafu sa ................................................</w:t>
      </w:r>
    </w:p>
    <w:p>
      <w:pPr>
        <w:pStyle w:val="Odstavecseseznamem"/>
        <w:ind w:left="426" w:hanging="284"/>
        <w:rPr/>
      </w:pPr>
      <w:r>
        <w:rPr/>
        <w:t>Ak |</w:t>
      </w:r>
      <w:r>
        <w:rPr>
          <w:i/>
        </w:rPr>
        <w:t>A</w:t>
      </w:r>
      <w:r>
        <w:rPr/>
        <w:t xml:space="preserve">| </w:t>
      </w:r>
      <w:r>
        <w:rPr>
          <w:lang w:val="en-GB"/>
        </w:rPr>
        <w:t>&lt; 1, v</w:t>
      </w:r>
      <w:r>
        <w:rPr/>
        <w:t>ýška grafu sa ................................................</w:t>
      </w:r>
    </w:p>
    <w:p>
      <w:pPr>
        <w:pStyle w:val="Odstavecseseznamem"/>
        <w:ind w:left="426" w:hanging="284"/>
        <w:rPr/>
      </w:pPr>
      <w:r>
        <w:rPr/>
        <w:t xml:space="preserve">Ak </w:t>
      </w:r>
      <w:r>
        <w:rPr>
          <w:i/>
        </w:rPr>
        <w:t>A</w:t>
      </w:r>
      <w:r>
        <w:rPr/>
        <w:t xml:space="preserve"> &lt; 0, graf sa ...............................................................</w:t>
      </w:r>
    </w:p>
    <w:p>
      <w:pPr>
        <w:pStyle w:val="Odstavecseseznamem"/>
        <w:ind w:left="426" w:hanging="284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4925</wp:posOffset>
                </wp:positionV>
                <wp:extent cx="1842770" cy="10769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92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0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20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2.75pt;width:145.1pt;height:84.8pt" coordorigin="173,55" coordsize="2902,1696">
                <v:rect id="shape_0" stroked="f" o:allowincell="f" style="position:absolute;left:173;top:55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818;top: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75;top:9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72;top:6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2;top:12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8;top:29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2;top:16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77;top:10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58;top:10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26;top:10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25;top:10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92;top:510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7;top:1181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6;top:162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8;top:1515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80;top:940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635;top:957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105;top:977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019;top:952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22225</wp:posOffset>
                </wp:positionV>
                <wp:extent cx="1842770" cy="10769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92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08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84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.75pt;width:145.1pt;height:84.8pt" coordorigin="3651,35" coordsize="2902,1696">
                <v:rect id="shape_0" stroked="f" o:allowincell="f" style="position:absolute;left:3651;top:35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296;top: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53;top: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50;top:6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50;top:126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46;top:2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50;top:15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55;top:9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36;top:9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04;top:9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03;top:9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070;top:490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55;top:1161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74;top:142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56;top:1495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58;top:920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13;top:937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83;top:957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97;top:932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82465</wp:posOffset>
                </wp:positionH>
                <wp:positionV relativeFrom="paragraph">
                  <wp:posOffset>15875</wp:posOffset>
                </wp:positionV>
                <wp:extent cx="1842770" cy="10769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2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44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20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1.25pt;width:145.1pt;height:84.8pt" coordorigin="7059,25" coordsize="2902,1696">
                <v:rect id="shape_0" stroked="f" o:allowincell="f" style="position:absolute;left:7059;top:25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704;top: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961;top:9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58;top:59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58;top:125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54;top:26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58;top:15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63;top:9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4;top:9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12;top:9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11;top:9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7478;top:480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63;top:1151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82;top:132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64;top:1485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66;top:910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521;top:927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91;top:947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05;top:922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Odstavecseseznamem"/>
        <w:ind w:left="426" w:hanging="284"/>
        <w:rPr/>
      </w:pPr>
      <w:r>
        <w:rPr/>
      </w:r>
    </w:p>
    <w:p>
      <w:pPr>
        <w:pStyle w:val="Odstavecseseznamem"/>
        <w:ind w:left="426" w:hanging="284"/>
        <w:rPr/>
      </w:pPr>
      <w:r>
        <w:rPr/>
      </w:r>
    </w:p>
    <w:p>
      <w:pPr>
        <w:pStyle w:val="Odstavecseseznamem"/>
        <w:ind w:left="426" w:hanging="284"/>
        <w:rPr/>
      </w:pPr>
      <w:r>
        <w:rPr/>
      </w:r>
    </w:p>
    <w:p>
      <w:pPr>
        <w:pStyle w:val="Odstavecseseznamem"/>
        <w:ind w:left="426" w:hanging="284"/>
        <w:rPr/>
      </w:pPr>
      <w:r>
        <w:rPr/>
      </w:r>
    </w:p>
    <w:p>
      <w:pPr>
        <w:pStyle w:val="Odstavecseseznamem"/>
        <w:ind w:left="426" w:hanging="284"/>
        <w:rPr/>
      </w:pPr>
      <w:r>
        <w:rPr/>
      </w:r>
    </w:p>
    <w:p>
      <w:pPr>
        <w:pStyle w:val="Odstavecseseznamem"/>
        <w:ind w:left="426" w:hanging="284"/>
        <w:rPr>
          <w:i/>
          <w:i/>
          <w:lang w:val="en-GB"/>
        </w:rPr>
      </w:pPr>
      <w:r>
        <w:rPr>
          <w:i/>
          <w:lang w:val="en-GB"/>
        </w:rPr>
        <w:t>y</w:t>
      </w:r>
      <w:r>
        <w:rPr>
          <w:lang w:val="en-GB"/>
        </w:rPr>
        <w:t xml:space="preserve"> = 2sin </w:t>
      </w:r>
      <w:r>
        <w:rPr>
          <w:i/>
          <w:lang w:val="en-GB"/>
        </w:rPr>
        <w:t>x</w:t>
        <w:tab/>
        <w:tab/>
        <w:tab/>
        <w:tab/>
        <w:t xml:space="preserve">    y</w:t>
      </w:r>
      <w:r>
        <w:rPr>
          <w:lang w:val="en-GB"/>
        </w:rPr>
        <w:t xml:space="preserve"> = -2sin </w:t>
      </w:r>
      <w:r>
        <w:rPr>
          <w:i/>
          <w:lang w:val="en-GB"/>
        </w:rPr>
        <w:t>x</w:t>
        <w:tab/>
        <w:tab/>
        <w:tab/>
        <w:tab/>
        <w:t>y</w:t>
      </w:r>
      <w:r>
        <w:rPr>
          <w:lang w:val="en-GB"/>
        </w:rPr>
        <w:t xml:space="preserve"> = ½sin </w:t>
      </w:r>
      <w:r>
        <w:rPr>
          <w:i/>
          <w:lang w:val="en-GB"/>
        </w:rPr>
        <w:t>x</w:t>
      </w:r>
    </w:p>
    <w:p>
      <w:pPr>
        <w:pStyle w:val="Odstavecseseznamem"/>
        <w:ind w:left="426" w:hanging="284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Odstavecseseznamem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 xml:space="preserve">Posun v smere osi </w:t>
      </w:r>
      <w:r>
        <w:rPr>
          <w:b/>
          <w:i/>
        </w:rPr>
        <w:t>y</w:t>
      </w:r>
    </w:p>
    <w:p>
      <w:pPr>
        <w:pStyle w:val="Odstavecseseznamem"/>
        <w:ind w:left="426" w:hanging="284"/>
        <w:rPr/>
      </w:pPr>
      <w:r>
        <w:rPr/>
        <w:t xml:space="preserve">Koeficient </w:t>
      </w:r>
      <w:r>
        <w:rPr>
          <w:i/>
        </w:rPr>
        <w:t>D</w:t>
      </w:r>
      <w:r>
        <w:rPr/>
        <w:t xml:space="preserve"> vo všeobecnej rovnici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>sin (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) + </w:t>
      </w:r>
      <w:r>
        <w:rPr>
          <w:i/>
        </w:rPr>
        <w:t>D</w:t>
      </w:r>
      <w:r>
        <w:rPr/>
        <w:t xml:space="preserve"> určuje posun grafu po osi </w:t>
      </w:r>
      <w:r>
        <w:rPr>
          <w:i/>
        </w:rPr>
        <w:t>y</w:t>
      </w:r>
      <w:r>
        <w:rPr/>
        <w:t xml:space="preserve">. </w:t>
      </w:r>
    </w:p>
    <w:p>
      <w:pPr>
        <w:pStyle w:val="Odstavecseseznamem"/>
        <w:ind w:left="426" w:hanging="284"/>
        <w:rPr/>
      </w:pPr>
      <w:r>
        <w:rPr/>
        <w:t xml:space="preserve">Ak </w:t>
      </w:r>
      <w:r>
        <w:rPr>
          <w:i/>
        </w:rPr>
        <w:t>D</w:t>
      </w:r>
      <w:r>
        <w:rPr/>
        <w:t xml:space="preserve"> </w:t>
      </w:r>
      <w:r>
        <w:rPr>
          <w:lang w:val="en-GB"/>
        </w:rPr>
        <w:t xml:space="preserve">&gt; 1, </w:t>
      </w:r>
      <w:r>
        <w:rPr/>
        <w:t>graf sa posunie ..........................  o  ...............</w:t>
      </w:r>
    </w:p>
    <w:p>
      <w:pPr>
        <w:pStyle w:val="Odstavecseseznamem"/>
        <w:ind w:left="426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189865</wp:posOffset>
                </wp:positionV>
                <wp:extent cx="1842770" cy="10769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2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44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20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4.95pt;width:145.1pt;height:84.8pt" coordorigin="206,299" coordsize="2902,1696">
                <v:rect id="shape_0" stroked="f" o:allowincell="f" style="position:absolute;left:206;top:299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851;top:3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108;top:11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05;top:8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5;top:15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1;top:5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5;top:18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10;top:1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91;top:1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59;top:1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58;top:1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25;top:754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0;top:1425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;top:406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1;top:1759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713;top:1184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668;top:1201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138;top:1221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052;top:1196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98010</wp:posOffset>
                </wp:positionH>
                <wp:positionV relativeFrom="paragraph">
                  <wp:posOffset>187325</wp:posOffset>
                </wp:positionV>
                <wp:extent cx="1842770" cy="10769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92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20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0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84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14.75pt;width:145.1pt;height:84.8pt" coordorigin="6926,295" coordsize="2902,1696">
                <v:rect id="shape_0" stroked="f" o:allowincell="f" style="position:absolute;left:6926;top:295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571;top:3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828;top:11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25;top:8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5;top:152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1;top:5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5;top:18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30;top:12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11;top:12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79;top:12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78;top:12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7345;top:750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30;top:1421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49;top:402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31;top:1755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33;top:1180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388;top:1197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58;top:1217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72;top:1192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k </w:t>
      </w:r>
      <w:r>
        <w:rPr>
          <w:i/>
        </w:rPr>
        <w:t>D</w:t>
      </w:r>
      <w:r>
        <w:rPr/>
        <w:t xml:space="preserve"> </w:t>
      </w:r>
      <w:r>
        <w:rPr>
          <w:lang w:val="en-GB"/>
        </w:rPr>
        <w:t xml:space="preserve">&lt; 1, </w:t>
      </w:r>
      <w:r>
        <w:rPr/>
        <w:t>graf sa posunie ..........................  o  ...............</w:t>
      </w:r>
    </w:p>
    <w:p>
      <w:pPr>
        <w:pStyle w:val="Odstavecseseznamem"/>
        <w:ind w:left="426" w:hanging="284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79015</wp:posOffset>
                </wp:positionH>
                <wp:positionV relativeFrom="paragraph">
                  <wp:posOffset>10795</wp:posOffset>
                </wp:positionV>
                <wp:extent cx="1842770" cy="10769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077120"/>
                          <a:chOff x="0" y="0"/>
                          <a:chExt cx="1842840" cy="1077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09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48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92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20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0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84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28908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14960"/>
                            <a:ext cx="2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6804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27000"/>
                            <a:ext cx="237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61960"/>
                            <a:ext cx="13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72760"/>
                            <a:ext cx="24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585360"/>
                            <a:ext cx="280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69520"/>
                            <a:ext cx="35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0.85pt;width:145.15pt;height:84.8pt" coordorigin="3589,17" coordsize="2903,1696">
                <v:rect id="shape_0" stroked="f" o:allowincell="f" style="position:absolute;left:3589;top:17;width:2849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234;top: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91;top:9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88;top:58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88;top:12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84;top:2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88;top:15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93;top:97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74;top:97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42;top:97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41;top:97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008;top:472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93;top:1143;width:3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12;top:124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94;top:1477;width:37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96;top:902;width:21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51;top:919;width:38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21;top:939;width:44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0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35;top:914;width:5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0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Odstavecseseznamem"/>
        <w:ind w:left="426" w:hanging="284"/>
        <w:rPr/>
      </w:pPr>
      <w:r>
        <w:rPr/>
      </w:r>
    </w:p>
    <w:p>
      <w:pPr>
        <w:pStyle w:val="Odstavecseseznamem"/>
        <w:ind w:left="426" w:hanging="284"/>
        <w:rPr/>
      </w:pPr>
      <w:r>
        <w:rPr/>
      </w:r>
    </w:p>
    <w:p>
      <w:pPr>
        <w:pStyle w:val="Odstavecseseznamem"/>
        <w:ind w:left="426" w:hanging="284"/>
        <w:rPr/>
      </w:pPr>
      <w:r>
        <w:rPr/>
      </w:r>
    </w:p>
    <w:p>
      <w:pPr>
        <w:pStyle w:val="Odstavecseseznamem"/>
        <w:ind w:left="426" w:hanging="284"/>
        <w:rPr/>
      </w:pPr>
      <w:r>
        <w:rPr/>
      </w:r>
    </w:p>
    <w:p>
      <w:pPr>
        <w:pStyle w:val="Odstavecseseznamem"/>
        <w:ind w:left="426" w:hanging="284"/>
        <w:rPr/>
      </w:pPr>
      <w:r>
        <w:rPr/>
      </w:r>
    </w:p>
    <w:p>
      <w:pPr>
        <w:pStyle w:val="Odstavecseseznamem"/>
        <w:ind w:left="426" w:hanging="284"/>
        <w:rPr/>
      </w:pPr>
      <w:r>
        <w:rPr>
          <w:i/>
          <w:lang w:val="en-GB"/>
        </w:rPr>
        <w:t>y</w:t>
      </w:r>
      <w:r>
        <w:rPr>
          <w:lang w:val="en-GB"/>
        </w:rPr>
        <w:t xml:space="preserve"> = 2 + sin </w:t>
      </w:r>
      <w:r>
        <w:rPr>
          <w:i/>
          <w:lang w:val="en-GB"/>
        </w:rPr>
        <w:t>x</w:t>
        <w:tab/>
        <w:tab/>
        <w:tab/>
        <w:tab/>
        <w:t>y</w:t>
      </w:r>
      <w:r>
        <w:rPr>
          <w:lang w:val="en-GB"/>
        </w:rPr>
        <w:t xml:space="preserve"> = ½ + sin </w:t>
      </w:r>
      <w:r>
        <w:rPr>
          <w:i/>
          <w:lang w:val="en-GB"/>
        </w:rPr>
        <w:t>x</w:t>
        <w:tab/>
        <w:tab/>
        <w:tab/>
        <w:tab/>
        <w:t>y</w:t>
      </w:r>
      <w:r>
        <w:rPr>
          <w:lang w:val="en-GB"/>
        </w:rPr>
        <w:t xml:space="preserve"> = -½ + sin </w:t>
      </w:r>
      <w:r>
        <w:rPr>
          <w:i/>
          <w:lang w:val="en-GB"/>
        </w:rPr>
        <w:t xml:space="preserve">x   </w:t>
      </w:r>
      <w:r>
        <w:rPr/>
        <w:t>(</w:t>
      </w:r>
      <w:r>
        <w:rPr>
          <w:i/>
          <w:lang w:val="en-GB"/>
        </w:rPr>
        <w:t>y</w:t>
      </w:r>
      <w:r>
        <w:rPr>
          <w:lang w:val="en-GB"/>
        </w:rPr>
        <w:t xml:space="preserve"> = sin </w:t>
      </w:r>
      <w:r>
        <w:rPr>
          <w:i/>
          <w:lang w:val="en-GB"/>
        </w:rPr>
        <w:t xml:space="preserve">x </w:t>
      </w:r>
      <w:r>
        <w:rPr>
          <w:lang w:val="en-GB"/>
        </w:rPr>
        <w:t>- ½</w:t>
      </w:r>
      <w:r>
        <w:rPr/>
        <w:t>)</w:t>
      </w:r>
    </w:p>
    <w:p>
      <w:pPr>
        <w:pStyle w:val="Normal"/>
        <w:spacing w:before="0" w:after="0"/>
        <w:rPr/>
      </w:pPr>
      <w:r>
        <w:rPr>
          <w:u w:val="single"/>
        </w:rPr>
        <w:t>Cvičenie:</w:t>
      </w:r>
      <w:r>
        <w:rPr/>
        <w:t xml:space="preserve"> </w:t>
      </w:r>
    </w:p>
    <w:p>
      <w:pPr>
        <w:pStyle w:val="Odstavecseseznamem"/>
        <w:ind w:left="426" w:hanging="284"/>
        <w:rPr/>
      </w:pPr>
      <w:r>
        <w:rPr/>
        <w:t>Skúste načrtnúť grafy nasledujúcich funkcií: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  <w:lang w:val="en-GB"/>
        </w:rPr>
        <w:t>y</w:t>
      </w:r>
      <w:r>
        <w:rPr>
          <w:lang w:val="en-GB"/>
        </w:rPr>
        <w:t xml:space="preserve"> = - 1 + 1,5 sin (2</w:t>
      </w:r>
      <w:r>
        <w:rPr>
          <w:i/>
          <w:lang w:val="en-GB"/>
        </w:rPr>
        <w:t>x</w:t>
      </w:r>
      <w:r>
        <w:rPr>
          <w:lang w:val="en-GB"/>
        </w:rPr>
        <w:t xml:space="preserve"> + ½</w:t>
      </w:r>
      <w:r>
        <w:rPr>
          <w:i/>
          <w:lang w:val="en-GB"/>
        </w:rPr>
        <w:t>π</w:t>
      </w:r>
      <w:r>
        <w:rPr>
          <w:lang w:val="en-GB"/>
        </w:rPr>
        <w:t>)</w:t>
        <w:tab/>
        <w:tab/>
        <w:tab/>
        <w:tab/>
        <w:tab/>
        <w:t xml:space="preserve">b)   </w:t>
      </w:r>
      <w:r>
        <w:rPr>
          <w:i/>
          <w:lang w:val="en-GB"/>
        </w:rPr>
        <w:t>y</w:t>
      </w:r>
      <w:r>
        <w:rPr>
          <w:lang w:val="en-GB"/>
        </w:rPr>
        <w:t xml:space="preserve"> = -sin (½</w:t>
      </w:r>
      <w:r>
        <w:rPr>
          <w:i/>
          <w:lang w:val="en-GB"/>
        </w:rPr>
        <w:t>x</w:t>
      </w:r>
      <w:r>
        <w:rPr>
          <w:lang w:val="en-GB"/>
        </w:rPr>
        <w:t xml:space="preserve"> - </w:t>
      </w:r>
      <w:r>
        <w:rPr>
          <w:i/>
          <w:lang w:val="en-GB"/>
        </w:rPr>
        <w:t>π</w:t>
      </w:r>
      <w:r>
        <w:rPr>
          <w:lang w:val="en-GB"/>
        </w:rPr>
        <w:t>) + ½</w:t>
      </w:r>
    </w:p>
    <w:p>
      <w:pPr>
        <w:pStyle w:val="Odstavecseseznamem"/>
        <w:spacing w:before="0" w:after="200"/>
        <w:ind w:left="502" w:hanging="0"/>
        <w:contextualSpacing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128270</wp:posOffset>
                </wp:positionV>
                <wp:extent cx="3272790" cy="17881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1788120"/>
                          <a:chOff x="0" y="0"/>
                          <a:chExt cx="3272760" cy="1788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27276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9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12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800" y="2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16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432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96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60" y="4762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76120"/>
                            <a:ext cx="36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1376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523880"/>
                            <a:ext cx="398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9244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942480"/>
                            <a:ext cx="412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63360"/>
                            <a:ext cx="470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937440"/>
                            <a:ext cx="599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0.1pt;width:257.7pt;height:140.8pt" coordorigin="-22,202" coordsize="5154,2816">
                <v:rect id="shape_0" stroked="f" o:allowincell="f" style="position:absolute;left:-22;top:202;width:5153;height:28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059;top:2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838;top:1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50;top:11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50;top:22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43;top:5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50;top:27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27;top:17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33;top:17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53;top:17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414;top:17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79;top:952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6;top:2054;width: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6;top:381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8;top:2602;width:62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501;top:1658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100;top:1686;width:6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538;top:1719;width:74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070;top:1678;width:9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32715</wp:posOffset>
                </wp:positionV>
                <wp:extent cx="3272790" cy="17881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1788120"/>
                          <a:chOff x="0" y="0"/>
                          <a:chExt cx="3272760" cy="1788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27276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2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93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12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800" y="2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16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4320" y="9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9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9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960" y="9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60" y="4762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76120"/>
                            <a:ext cx="36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1376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523880"/>
                            <a:ext cx="398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92448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942480"/>
                            <a:ext cx="412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63360"/>
                            <a:ext cx="470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937440"/>
                            <a:ext cx="599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10.45pt;width:257.7pt;height:140.8pt" coordorigin="5268,209" coordsize="5154,2816">
                <v:rect id="shape_0" stroked="f" o:allowincell="f" style="position:absolute;left:5268;top:209;width:5153;height:28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6349;top:2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128;top:16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40;top:11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40;top:22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33;top:6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40;top:27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17;top:17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3;top:17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43;top:17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04;top:17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969;top:959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46;top:2061;width: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76;top:388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48;top:2609;width:62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91;top:1665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390;top:1693;width:6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28;top:1726;width:74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60;top:1685;width:9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π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asy.eu/" TargetMode="External"/><Relationship Id="rId3" Type="http://schemas.openxmlformats.org/officeDocument/2006/relationships/hyperlink" Target="http://www.matheasy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34:00Z</dcterms:created>
  <dc:creator>imperator</dc:creator>
  <dc:description/>
  <cp:keywords/>
  <dc:language>en-US</dc:language>
  <cp:lastModifiedBy>bagi</cp:lastModifiedBy>
  <dcterms:modified xsi:type="dcterms:W3CDTF">2011-08-08T11:47:00Z</dcterms:modified>
  <cp:revision>5</cp:revision>
  <dc:subject/>
  <dc:title/>
</cp:coreProperties>
</file>