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GONIOMETRIA – Grafy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ostrojte grafy nasledujúcich funkcií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GONIOMETRIA – Grafy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strojte grafy nasledujúcich funkcií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8:00Z</dcterms:created>
  <dc:creator>v</dc:creator>
  <dc:description/>
  <cp:keywords/>
  <dc:language>en-US</dc:language>
  <cp:lastModifiedBy>myshcaa</cp:lastModifiedBy>
  <cp:lastPrinted>2012-03-16T07:13:00Z</cp:lastPrinted>
  <dcterms:modified xsi:type="dcterms:W3CDTF">2012-03-19T07:31:00Z</dcterms:modified>
  <cp:revision>9</cp:revision>
  <dc:subject/>
  <dc:title>GONIOMETRIA II – Grafy</dc:title>
</cp:coreProperties>
</file>